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東　京　都　北　区　長　殿</w:t>
      </w:r>
    </w:p>
    <w:p>
      <w:pPr>
        <w:pStyle w:val="Normal"/>
        <w:ind w:right="8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氏名　　　　　　　　　　　　</w:t>
      </w:r>
    </w:p>
    <w:p>
      <w:pPr>
        <w:pStyle w:val="Normal"/>
        <w:spacing w:lineRule="auto" w:line="276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</w:t>
      </w:r>
    </w:p>
    <w:p>
      <w:pPr>
        <w:pStyle w:val="Normal"/>
        <w:spacing w:lineRule="auto" w:line="276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メール　　　　　　　　　　　　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災害時要配慮者利用施設情報変更届</w:t>
      </w:r>
    </w:p>
    <w:p>
      <w:pPr>
        <w:pStyle w:val="Normal"/>
        <w:ind w:right="-136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災害時要配慮者利用施設の（名称・住所）変更について、届出いたします。</w:t>
      </w:r>
    </w:p>
    <w:p>
      <w:pPr>
        <w:pStyle w:val="Normal"/>
        <w:ind w:right="8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15"/>
      </w:tblGrid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ユーザーＩＤ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k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ita</w:t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旧施設名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新施設名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旧所在地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区</w:t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新所在地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日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変更の</w:t>
      </w:r>
      <w:r>
        <w:rPr>
          <w:rFonts w:ascii="ＭＳ 明朝;MS Mincho" w:hAnsi="ＭＳ 明朝;MS Mincho" w:cs="ＭＳ Ｐゴシック"/>
          <w:kern w:val="0"/>
          <w:szCs w:val="21"/>
        </w:rPr>
        <w:t>場合は後日、新所在地の災害リスクを確認のうえ防災・危機管理課より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112395</wp:posOffset>
                </wp:positionV>
                <wp:extent cx="194564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区防災・危機管理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14-85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北区王子本町</w:t>
                            </w:r>
                            <w:r>
                              <w:rPr/>
                              <w:t>1-15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3908-81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fhinan@city.ki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15.45pt;mso-wrap-distance-left:9.05pt;mso-wrap-distance-right:9.05pt;mso-wrap-distance-top:0pt;mso-wrap-distance-bottom:0pt;margin-top:8.85pt;mso-position-vertical-relative:text;margin-left:2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区防災・危機管理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14-85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京都北区王子本町</w:t>
                      </w:r>
                      <w:r>
                        <w:rPr/>
                        <w:t>1-15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-3908-81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fhinan@city.ki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35:00Z</dcterms:created>
  <dc:creator>satou-1ac7</dc:creator>
  <dc:description/>
  <cp:keywords/>
  <dc:language>en-US</dc:language>
  <cp:lastModifiedBy>Saitoh</cp:lastModifiedBy>
  <cp:lastPrinted>2012-04-11T10:34:00Z</cp:lastPrinted>
  <dcterms:modified xsi:type="dcterms:W3CDTF">2024-12-05T06:39:00Z</dcterms:modified>
  <cp:revision>32</cp:revision>
  <dc:subject/>
  <dc:title>災害時協力井戸廃止届</dc:title>
</cp:coreProperties>
</file>