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１号様式（別紙１）（第５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団　　体　 概　　要</w:t>
      </w:r>
    </w:p>
    <w:tbl>
      <w:tblPr>
        <w:tblW w:w="8888" w:type="dxa"/>
        <w:jc w:val="left"/>
        <w:tblInd w:w="-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544"/>
        <w:gridCol w:w="3544"/>
      </w:tblGrid>
      <w:tr>
        <w:trPr>
          <w:trHeight w:val="39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連絡先等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氏名　　</w:t>
            </w:r>
          </w:p>
        </w:tc>
      </w:tr>
      <w:tr>
        <w:trPr>
          <w:trHeight w:val="869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　　　　（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（　　　　　　）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（　　　　　　）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Ｅメール　　　</w:t>
            </w:r>
          </w:p>
        </w:tc>
      </w:tr>
      <w:tr>
        <w:trPr>
          <w:trHeight w:val="348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ホームページ　　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  <w:sz w:val="22"/>
                <w:szCs w:val="22"/>
              </w:rPr>
              <w:t>活動開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年　　　　月　　　　日</w:t>
            </w:r>
          </w:p>
        </w:tc>
      </w:tr>
      <w:tr>
        <w:trPr>
          <w:trHeight w:val="175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  <w:sz w:val="22"/>
                <w:szCs w:val="22"/>
              </w:rPr>
              <w:t>団体状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該当状況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レ点で示す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ＮＰＯ法人（認証取得　　　　　年　　　月　　　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ＮＰＯ法人取得予定　（取得予定　　　年　　　月　　　日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町会・自治会    　□ボランティア団体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企業　　　 　　　　 　□その他（　　　　　　　　　　　　　　　　　　　　　　）　　　　　　　</w:t>
            </w:r>
          </w:p>
        </w:tc>
      </w:tr>
      <w:tr>
        <w:trPr>
          <w:trHeight w:val="911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22"/>
                <w:szCs w:val="22"/>
              </w:rPr>
              <w:t>団体の目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ミッション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字程度）</w:t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22"/>
                <w:szCs w:val="22"/>
              </w:rPr>
              <w:t>団体の特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2"/>
                <w:szCs w:val="22"/>
              </w:rPr>
              <w:t>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専門性、独創性など、団体のもっている特長につきお書き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字程度）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  <w:kern w:val="0"/>
                <w:sz w:val="22"/>
                <w:szCs w:val="22"/>
              </w:rPr>
              <w:t>会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人　（　　　　　年　　　月　　　日現在）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他団体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ネットワーク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22"/>
                <w:szCs w:val="22"/>
              </w:rPr>
              <w:t>活動の概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2"/>
                <w:szCs w:val="22"/>
              </w:rPr>
              <w:t>要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字程度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397" w:bottom="851"/>
      <w:pgNumType w:start="0" w:fmt="decimal"/>
      <w:formProt w:val="false"/>
      <w:titlePg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Ｐゴシック"/>
      <w:sz w:val="21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Mail1">
    <w:name w:val="mail1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Mail">
    <w:name w:val="mai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6:00Z</dcterms:created>
  <dc:creator>東京都北区</dc:creator>
  <dc:description/>
  <cp:keywords/>
  <dc:language>en-US</dc:language>
  <cp:lastModifiedBy>岩田 美佳</cp:lastModifiedBy>
  <cp:lastPrinted>2016-11-25T09:27:00Z</cp:lastPrinted>
  <dcterms:modified xsi:type="dcterms:W3CDTF">2019-11-18T07:36:00Z</dcterms:modified>
  <cp:revision>4</cp:revision>
  <dc:subject/>
  <dc:title>４月１日号北区ニュース原稿</dc:title>
</cp:coreProperties>
</file>