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４号様式（第９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  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東京都北区長　殿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（申請者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</w:rPr>
        <w:t>　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 　　　　　代表者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北区地域づくり応援団事業助成金交付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北区地域づくり応援団事業助成要綱第９条に基づき、下記のとおり助成金を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事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　請求金額　　　　金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8:00Z</dcterms:created>
  <dc:creator>東京都北区</dc:creator>
  <dc:description/>
  <dc:language>en-US</dc:language>
  <cp:lastModifiedBy>西野　嵩人</cp:lastModifiedBy>
  <cp:lastPrinted>2016-11-25T09:27:00Z</cp:lastPrinted>
  <dcterms:modified xsi:type="dcterms:W3CDTF">2017-12-01T08:08:00Z</dcterms:modified>
  <cp:revision>2</cp:revision>
  <dc:subject/>
  <dc:title>４月１日号北区ニュース原稿</dc:title>
</cp:coreProperties>
</file>