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５号様式（第１０条関係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東京都北区長　殿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（申請者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</w:t>
      </w:r>
      <w:r>
        <w:rPr>
          <w:rFonts w:ascii="ＭＳ Ｐゴシック" w:hAnsi="ＭＳ Ｐゴシック" w:cs="ＭＳ Ｐゴシック" w:eastAsia="ＭＳ Ｐゴシック"/>
          <w:sz w:val="24"/>
        </w:rPr>
        <w:t>　〒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           　　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 　　　　　代表者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北区地域づくり応援団事業変更・廃止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年　月　日付で助成金交付決定した北区地域づくり応援団事業の変更・廃止を、下記のとおり申請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変更・廃止事業名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変更・廃止内容（該当するところに〇をつけて下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　助成事業の内容を変更した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　助成事業を廃止したい。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理由）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※必要に応じて、助成事業の変更・廃止を説明する資料を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397" w:bottom="851"/>
      <w:pgNumType w:start="0" w:fmt="decimal"/>
      <w:formProt w:val="false"/>
      <w:titlePg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Ｐゴシック"/>
      <w:sz w:val="21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Mail1">
    <w:name w:val="mail1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8:00Z</dcterms:created>
  <dc:creator>東京都北区</dc:creator>
  <dc:description/>
  <cp:keywords/>
  <dc:language>en-US</dc:language>
  <cp:lastModifiedBy>株田　真裕</cp:lastModifiedBy>
  <cp:lastPrinted>2016-11-25T09:27:00Z</cp:lastPrinted>
  <dcterms:modified xsi:type="dcterms:W3CDTF">2022-11-24T08:14:00Z</dcterms:modified>
  <cp:revision>5</cp:revision>
  <dc:subject/>
  <dc:title>４月１日号北区ニュース原稿</dc:title>
</cp:coreProperties>
</file>