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－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共同事業体の構成団体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02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共同事業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83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構成団体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　　　署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　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7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構成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　　　署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　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共同事業体を結成して公募に参加する場合は、この様式を提出してください。また、共同事業体の構成団体の数が２社を上回る場合は、この様式に準じて作成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2">
    <w:name w:val="本文 2"/>
    <w:basedOn w:val="Normal"/>
    <w:qFormat/>
    <w:pPr>
      <w:ind w:right="98" w:hanging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9:00Z</dcterms:created>
  <dc:creator>administrator</dc:creator>
  <dc:description/>
  <cp:keywords/>
  <dc:language>en-US</dc:language>
  <cp:lastModifiedBy>松村 俊弥</cp:lastModifiedBy>
  <cp:lastPrinted>2008-03-25T19:04:00Z</cp:lastPrinted>
  <dcterms:modified xsi:type="dcterms:W3CDTF">2023-12-27T04:19:00Z</dcterms:modified>
  <cp:revision>5</cp:revision>
  <dc:subject/>
  <dc:title>様　式　集</dc:title>
</cp:coreProperties>
</file>