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第　　　　号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継続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新規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占用許可申請書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東京都北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氏　名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氏　名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電　話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都市公園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３１年法律第７９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六条に基づき許可を受けたいので、下記により申請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．種類及び数量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２．占用目的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占用期間　　　　　年　　月　　日から　　　　年　　月　　日まで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占用場所　北区　　　　丁目　　番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北区立　　　　　　　　　　　　　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構造及び規模（構造、面積等を記入）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/>
      </w:pPr>
      <w:r>
        <w:rPr>
          <w:sz w:val="22"/>
          <w:szCs w:val="22"/>
        </w:rPr>
        <w:t>６．添付書類　平面図、施設図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6:00Z</dcterms:created>
  <dc:creator>suguro-167e</dc:creator>
  <dc:description/>
  <cp:keywords/>
  <dc:language>en-US</dc:language>
  <cp:lastModifiedBy>和田　幸大</cp:lastModifiedBy>
  <cp:lastPrinted>2019-05-07T16:15:00Z</cp:lastPrinted>
  <dcterms:modified xsi:type="dcterms:W3CDTF">2020-07-20T06:01:00Z</dcterms:modified>
  <cp:revision>3</cp:revision>
  <dc:subject/>
  <dc:title>第　　　　号</dc:title>
</cp:coreProperties>
</file>