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40"/>
        <w:rPr>
          <w:sz w:val="22"/>
          <w:szCs w:val="22"/>
        </w:rPr>
      </w:pPr>
      <w:r>
        <w:rPr>
          <w:sz w:val="22"/>
          <w:szCs w:val="22"/>
        </w:rPr>
        <w:t>第　　　　号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継続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新規　　　　　　　　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公園占用料減免申請書</w: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2"/>
          <w:szCs w:val="22"/>
        </w:rPr>
        <w:t>東京都北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　　　　氏　名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担当者　氏　名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　　　　電　話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年　　月　　日付の公園占用許可申請については、下記理由によりその全部を免除願い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減免申請の理由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占用目的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占用期間　　　　　年　　月　　日から　　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</w:rPr>
        <w:t>４．占用場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szCs w:val="22"/>
        </w:rPr>
        <w:t>北区　　　　丁目　　番　　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北区立　　　　　　　　　　　　　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6:00Z</dcterms:created>
  <dc:creator>suguro-167e</dc:creator>
  <dc:description/>
  <cp:keywords/>
  <dc:language>en-US</dc:language>
  <cp:lastModifiedBy>和田　幸大</cp:lastModifiedBy>
  <cp:lastPrinted>2015-03-10T10:26:00Z</cp:lastPrinted>
  <dcterms:modified xsi:type="dcterms:W3CDTF">2020-07-09T02:01:00Z</dcterms:modified>
  <cp:revision>4</cp:revision>
  <dc:subject/>
  <dc:title>第　　　　号</dc:title>
</cp:coreProperties>
</file>