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北区安全・安心ネットワーク加入申請書（パトロール隊用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東京都北区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60695" cy="747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57"/>
                            </w:tblGrid>
                            <w:tr>
                              <w:trPr>
                                <w:trHeight w:val="11766" w:hRule="atLeast"/>
                              </w:trPr>
                              <w:tc>
                                <w:tcPr>
                                  <w:tcW w:w="8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下記のとおり北区安全・安心ネットワークへの加入を申請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団体名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u w:val="single"/>
                                    </w:rPr>
                                    <w:t>　　　　　　　　　　　　　　　　　　　　　　　       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所在地　　　　　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u w:val="single"/>
                                    </w:rPr>
                                    <w:t>　　　　　　　　　　　　　　　　　　　　　    　 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　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代表者氏名　　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u w:val="single"/>
                                    </w:rPr>
                                    <w:t>　　　　　　　　　　　　　　　　　　　　      　　　　 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連絡先　　　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u w:val="single"/>
                                    </w:rPr>
                                    <w:t>電話）　　　　　　　　　　　　　  　　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u w:val="single"/>
                                    </w:rPr>
                                    <w:t>）　　　　　　　　　 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</w:rPr>
                                    <w:t>　　　　　 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u w:val="single"/>
                                    </w:rPr>
                                    <w:t>メールアドレス）　　　　　　　　　　　　　　　  　　　　　      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加入人数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u w:val="single"/>
                                    </w:rPr>
                                    <w:t>　　　　　　　　　　　　　　　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加入者については、別紙のとお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防犯パトロールの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u w:val="single"/>
                                    </w:rPr>
                                    <w:t>頻度）　　　　　　　　　　　　　　　　　（時間帯）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u w:val="single"/>
                                    </w:rPr>
                                    <w:t>パトロール地域）　 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u w:val="single"/>
                                    </w:rPr>
                                    <w:t>巡回人数・方法）　  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u w:val="single"/>
                                    </w:rPr>
                                    <w:t>　　　　　　　　　　　　 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防犯パトロール活動にあたって（○で囲って下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防犯パトロールを実施するにあたり、防犯指導や事故防止の観点から警察へ「団体名、代表者氏名、住所、連絡先等」をお知らせすること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　　　　    ・　同意します 　　　 　　・同意しません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588.3pt;mso-wrap-distance-left:7.1pt;mso-wrap-distance-right:7.1pt;mso-wrap-distance-top:0pt;mso-wrap-distance-bottom:0pt;margin-top:9.1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57"/>
                      </w:tblGrid>
                      <w:tr>
                        <w:trPr>
                          <w:trHeight w:val="11766" w:hRule="atLeast"/>
                        </w:trPr>
                        <w:tc>
                          <w:tcPr>
                            <w:tcW w:w="8757" w:type="dxa"/>
                            <w:tcBorders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下記のとおり北区安全・安心ネットワークへの加入を申請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団体名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　　　　　　　　　　　　　　　　　　　　　　　       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所在地　　　　　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　　　　　　　　　　　　　　　　　　　　　    　 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代表者氏名　　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　　　　　　　　　　　　　　　　　　　　      　　　　 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連絡先　　　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電話）　　　　　　　　　　　　　  　　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）　　　　　　　　　 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　　　　　 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メールアドレス）　　　　　　　　　　　　　　　  　　　　　      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加入人数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　　　　　　　　　　　　　　　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加入者については、別紙のとお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防犯パトロールの活動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頻度）　　　　　　　　　　　　　　　　　（時間帯）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パトロール地域）　 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巡回人数・方法）　  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　　　　　　　　　　　　 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防犯パトロール活動にあたって（○で囲って下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防犯パトロールを実施するにあたり、防犯指導や事故防止の観点から警察へ「団体名、代表者氏名、住所、連絡先等」をお知らせすることについて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　　　　    ・　同意します 　　　 　　・同意しません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No.    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北区安全・安心ネットワーク　参加団体名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701"/>
        <w:gridCol w:w="1559"/>
      </w:tblGrid>
      <w:tr>
        <w:trPr/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月　　　　日現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　体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　　リ　　ガ　　ナ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　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　　　　　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欄が不足する場合は、コピーしてご利用ください。</w:t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　　月　　　　日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北区安全・安心ネットワーク物品助成申請書（パトロール隊用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東京都北区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540"/>
        <w:ind w:firstLine="456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団体名　　　　　　　　　　　　　　　　　　　</w:t>
      </w:r>
    </w:p>
    <w:p>
      <w:pPr>
        <w:pStyle w:val="Normal"/>
        <w:spacing w:lineRule="exact" w:line="540"/>
        <w:ind w:firstLine="456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代表者名　　　　　　　　　　　　　　　 　　</w:t>
      </w:r>
    </w:p>
    <w:p>
      <w:pPr>
        <w:pStyle w:val="Normal"/>
        <w:spacing w:lineRule="exact" w:line="540"/>
        <w:ind w:firstLine="456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電話　　　　　　　　　　　　　　　　　　 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物品の助成を申請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98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物　　　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数　　量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加入人数を上限）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630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  <w:szCs w:val="24"/>
              </w:rPr>
              <w:t>防犯ベス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緑色チョッキ、胸に北区コミュニケーションマーク入りエンブレム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フリーサイ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  <w:szCs w:val="24"/>
              </w:rPr>
              <w:t>腕章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黄色高輝度反射材使用のも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  <w:szCs w:val="24"/>
              </w:rPr>
              <w:t>帽子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緑色キャッ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  <w:szCs w:val="24"/>
              </w:rPr>
              <w:t>青色合図灯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長さ５５センチ、点灯・点滅切り替え式、単二</w:t>
            </w:r>
            <w:r>
              <w:rPr>
                <w:rFonts w:eastAsia="ＭＳ Ｐ明朝" w:cs="ＭＳ Ｐゴシック" w:ascii="ＭＳ Ｐ明朝" w:hAnsi="ＭＳ Ｐ明朝"/>
                <w:kern w:val="0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５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  <w:szCs w:val="24"/>
              </w:rPr>
              <w:t>笛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首から掛けられるストラップ付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電池の交換は各自負担で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ind w:left="210" w:hanging="21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北区安全・安心ネットワーク　パトロール実施報告書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東京都北区長　　　殿</w:t>
      </w:r>
    </w:p>
    <w:p>
      <w:pPr>
        <w:pStyle w:val="Normal"/>
        <w:ind w:left="239" w:firstLine="39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　　　　月　　　日報告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/>
        <w:t>団体名　　　　　　　　　　　　　　　　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365"/>
        <w:gridCol w:w="840"/>
        <w:gridCol w:w="3570"/>
        <w:gridCol w:w="840"/>
      </w:tblGrid>
      <w:tr>
        <w:trPr>
          <w:trHeight w:val="361" w:hRule="atLeast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日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曜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施時間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数</w:t>
            </w:r>
          </w:p>
        </w:tc>
        <w:tc>
          <w:tcPr>
            <w:tcW w:w="357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施地域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342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開　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終　了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1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計　　　回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時間数計　　　　時間</w:t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参加人数計　　　　　　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</w:tbl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提出は、年度末までに</w:t>
      </w:r>
      <w:r>
        <w:rPr>
          <w:rFonts w:ascii="ＭＳ Ｐ明朝" w:hAnsi="ＭＳ Ｐ明朝" w:cs="ＭＳ Ｐ明朝" w:eastAsia="ＭＳ Ｐ明朝"/>
          <w:sz w:val="24"/>
          <w:szCs w:val="24"/>
        </w:rPr>
        <w:t>お願いします。提出は、郵送またはＦＡＸ等でお送り下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7"/>
        <w:ind w:firstLine="52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北区危機管理室生活安全担当課</w:t>
      </w:r>
    </w:p>
    <w:p>
      <w:pPr>
        <w:pStyle w:val="Normal"/>
        <w:ind w:firstLine="576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 話：３９０８－１１２１</w:t>
      </w:r>
    </w:p>
    <w:p>
      <w:pPr>
        <w:pStyle w:val="Normal"/>
        <w:ind w:firstLine="5796"/>
        <w:rPr/>
      </w:pPr>
      <w:r>
        <w:rPr>
          <w:rFonts w:ascii="ＭＳ Ｐ明朝" w:hAnsi="ＭＳ Ｐ明朝" w:cs="ＭＳ Ｐ明朝" w:eastAsia="ＭＳ Ｐ明朝"/>
          <w:spacing w:val="6"/>
          <w:kern w:val="0"/>
          <w:sz w:val="24"/>
          <w:szCs w:val="24"/>
        </w:rPr>
        <w:t>ＦＡＸ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：</w:t>
      </w:r>
      <w:r>
        <w:rPr>
          <w:rFonts w:ascii="ＭＳ Ｐ明朝" w:hAnsi="ＭＳ Ｐ明朝" w:cs="ＭＳ Ｐ明朝" w:eastAsia="ＭＳ Ｐ明朝"/>
          <w:sz w:val="24"/>
          <w:szCs w:val="24"/>
        </w:rPr>
        <w:t>３９０８－８１６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3:59:00Z</dcterms:created>
  <dc:creator>senba-1a8b</dc:creator>
  <dc:description/>
  <cp:keywords/>
  <dc:language>en-US</dc:language>
  <cp:lastModifiedBy>秋山 和彦</cp:lastModifiedBy>
  <cp:lastPrinted>2007-12-26T18:57:00Z</cp:lastPrinted>
  <dcterms:modified xsi:type="dcterms:W3CDTF">2022-10-17T05:04:00Z</dcterms:modified>
  <cp:revision>42</cp:revision>
  <dc:subject/>
  <dc:title>平成　　年　　月　　日</dc:title>
</cp:coreProperties>
</file>