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表　明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　京　都　北　区　長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殿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0"/>
        <w:rPr/>
      </w:pPr>
      <w:r>
        <w:rPr>
          <w:rFonts w:ascii="HG丸ｺﾞｼｯｸM-PRO" w:hAnsi="HG丸ｺﾞｼｯｸM-PRO" w:cs="HG丸ｺﾞｼｯｸM-PRO" w:eastAsia="HG丸ｺﾞｼｯｸM-PRO"/>
        </w:rPr>
        <w:t>令和６年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日付で公表された、「東十条駅周辺都市計画決定支援業務委託に関するプロポーザル」について、参加の希望を表明します。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提出する全ての書類に記載した内容は、事実と相違ないこと及びプロポーザルの参加資格を有していることを誓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　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・氏名）</w:t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及びＦＡＸ番号）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子メールアドレス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06"/>
      </w:tblGrid>
      <w:tr>
        <w:trPr>
          <w:trHeight w:val="144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</w:tr>
      <w:tr>
        <w:trPr>
          <w:trHeight w:val="898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5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227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8:00Z</dcterms:created>
  <dc:creator>takahashi-1352</dc:creator>
  <dc:description/>
  <cp:keywords/>
  <dc:language>en-US</dc:language>
  <cp:lastModifiedBy>丸山 尊之</cp:lastModifiedBy>
  <cp:lastPrinted>2022-11-07T10:33:00Z</cp:lastPrinted>
  <dcterms:modified xsi:type="dcterms:W3CDTF">2024-12-24T22:55:00Z</dcterms:modified>
  <cp:revision>157</cp:revision>
  <dc:subject/>
  <dc:title>参 加 表 明 書</dc:title>
</cp:coreProperties>
</file>