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第５号様式</w:t>
      </w:r>
    </w:p>
    <w:p>
      <w:pPr>
        <w:pStyle w:val="Normal"/>
        <w:ind w:left="46" w:hanging="466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6734175" cy="911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1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55pt;width:530.2pt;height:7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東京都北区保健所長　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19685</wp:posOffset>
                </wp:positionV>
                <wp:extent cx="203581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8pt;margin-top:1.55pt;width:160.25pt;height:1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       　　　</w:t>
      </w:r>
      <w:r>
        <w:rPr>
          <w:rFonts w:ascii="ＭＳ 明朝;MS Mincho" w:hAnsi="ＭＳ 明朝;MS Mincho" w:cs="ＭＳ 明朝;MS Mincho"/>
        </w:rPr>
        <w:t xml:space="preserve"> 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　　 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、代表者の氏名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１　毎月点検（受水槽・高置水槽等）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/>
          <w:sz w:val="20"/>
        </w:rPr>
        <w:t>３　年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回点検（受水槽・高置水槽等）　　　　　　　 　 </w:t>
      </w:r>
      <w:r>
        <w:rPr/>
        <w:t>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501"/>
        <w:gridCol w:w="3360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3930</wp:posOffset>
                      </wp:positionV>
                      <wp:extent cx="8001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75.9pt;mso-position-vertical-relative:text;margin-left:-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37920</wp:posOffset>
                      </wp:positionV>
                      <wp:extent cx="333756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6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4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114-0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東京都北区東十条２－７－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北区保健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生活衛生課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環境衛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3-3919-07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3-3919-33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109.5pt;mso-wrap-distance-left:9.05pt;mso-wrap-distance-right:9.05pt;mso-wrap-distance-top:0pt;mso-wrap-distance-bottom:0pt;margin-top:89.6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14-0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東京都北区東十条２－７－３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北区保健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生活衛生課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環境衛生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03-3919-07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03-3919-3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  無</w:t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式給湯設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  <w:t>その他の設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炊事用専用給水・浴用専用給水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  　　・中央式冷水）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058545</wp:posOffset>
                      </wp:positionV>
                      <wp:extent cx="2251075" cy="810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07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5pt;height:63.85pt;mso-wrap-distance-left:9.05pt;mso-wrap-distance-right:9.05pt;mso-wrap-distance-top:0pt;mso-wrap-distance-bottom:0pt;margin-top:83.35pt;mso-position-vertical-relative:text;margin-left:6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5570</wp:posOffset>
                      </wp:positionV>
                      <wp:extent cx="810895" cy="8108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63.85pt;mso-wrap-distance-left:9.05pt;mso-wrap-distance-right:9.05pt;mso-wrap-distance-top:0pt;mso-wrap-distance-bottom:0pt;margin-top:9.1pt;mso-position-vertical-relative:text;margin-left:54.7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１及び３については凡例を参考にいずれかの記号を、２については清掃等を実施した日付を記入し、４については、有又は無のいずれか</w:t>
      </w:r>
    </w:p>
    <w:p>
      <w:pPr>
        <w:pStyle w:val="Normal"/>
        <w:spacing w:lineRule="atLeast" w:line="120"/>
        <w:ind w:firstLine="400"/>
        <w:rPr/>
      </w:pPr>
      <w:r>
        <w:rPr>
          <w:rFonts w:ascii="ＭＳ 明朝;MS Mincho" w:hAnsi="ＭＳ 明朝;MS Mincho" w:cs="ＭＳ 明朝;MS Mincho"/>
          <w:sz w:val="16"/>
          <w:szCs w:val="16"/>
        </w:rPr>
        <w:t>に○を付け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sectPr>
      <w:type w:val="nextPage"/>
      <w:pgSz w:w="11906" w:h="16838"/>
      <w:pgMar w:left="851" w:right="471" w:gutter="0" w:header="0" w:top="96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8:00Z</dcterms:created>
  <dc:creator/>
  <dc:description/>
  <cp:keywords/>
  <dc:language>en-US</dc:language>
  <cp:lastModifiedBy/>
  <cp:lastPrinted>2023-10-30T11:54:00Z</cp:lastPrinted>
  <dcterms:modified xsi:type="dcterms:W3CDTF">2023-10-30T05:49:00Z</dcterms:modified>
  <cp:revision>12</cp:revision>
  <dc:subject/>
  <dc:title/>
</cp:coreProperties>
</file>