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-412750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-32.5pt;mso-position-vertical-relative:text;margin-left:4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研　修　報　告　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研修を終了しましたので報告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49"/>
      </w:tblGrid>
      <w:tr>
        <w:trPr>
          <w:trHeight w:val="993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Cs w:val="21"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 校 名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Cs w:val="21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szCs w:val="21"/>
              </w:rPr>
              <w:t>年　　　月　　　日　　～　　　年　　　月　　　日（　　日間）</w:t>
            </w:r>
          </w:p>
        </w:tc>
      </w:tr>
      <w:tr>
        <w:trPr>
          <w:trHeight w:val="828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会場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修の主な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感想（特に印象に残ったこと、参考になった事項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40:00Z</dcterms:created>
  <dc:creator>watanabe-1807</dc:creator>
  <dc:description/>
  <cp:keywords/>
  <dc:language>en-US</dc:language>
  <cp:lastModifiedBy>佐伯 祥子</cp:lastModifiedBy>
  <cp:lastPrinted>2014-05-22T10:27:00Z</cp:lastPrinted>
  <dcterms:modified xsi:type="dcterms:W3CDTF">2016-05-09T06:10:00Z</dcterms:modified>
  <cp:revision>7</cp:revision>
  <dc:subject/>
  <dc:title>研修報告書（一般職員用）</dc:title>
</cp:coreProperties>
</file>