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/>
        <w:t>工事完了公告前の建築物の建築又は特定工作物の建設承認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59"/>
        <w:gridCol w:w="719"/>
        <w:gridCol w:w="540"/>
        <w:gridCol w:w="432"/>
        <w:gridCol w:w="288"/>
        <w:gridCol w:w="540"/>
        <w:gridCol w:w="144"/>
        <w:gridCol w:w="592"/>
        <w:gridCol w:w="380"/>
        <w:gridCol w:w="976"/>
        <w:gridCol w:w="972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firstLine="2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2390</wp:posOffset>
                      </wp:positionV>
                      <wp:extent cx="14859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物の建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の建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45pt;margin-top:5.7pt;width:117pt;height:36pt" coordorigin="4329,114" coordsize="234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09;top:114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物の建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の建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4329;top:114;width:2339;height:71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の規定により　　　　　　　　　　　　　の承認を申請します。</w:t>
            </w:r>
          </w:p>
          <w:p>
            <w:pPr>
              <w:pStyle w:val="Normal"/>
              <w:snapToGrid w:val="false"/>
              <w:spacing w:before="360" w:after="180"/>
              <w:ind w:right="25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spacing w:before="180" w:after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北区長　　殿</w:t>
            </w:r>
          </w:p>
          <w:p>
            <w:pPr>
              <w:pStyle w:val="Normal"/>
              <w:snapToGrid w:val="false"/>
              <w:spacing w:before="180" w:after="180"/>
              <w:ind w:firstLine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申請者　住　所</w:t>
            </w:r>
          </w:p>
          <w:p>
            <w:pPr>
              <w:pStyle w:val="Normal"/>
              <w:snapToGrid w:val="false"/>
              <w:spacing w:before="180" w:after="180"/>
              <w:ind w:right="252"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 　　　　　　　　　　　　　　</w:t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許可番号・年月日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建築物の建築又は特定工作物の建設をしようとする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・地番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建築物又は特定工作物の用途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地域地区の種別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建築物又は特定工作物の概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に対する建築面積の割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壁面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工事着手予定年月日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承認申請の理由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その他必要な事項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受付番号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第　　　　　号</w:t>
            </w:r>
          </w:p>
        </w:tc>
      </w:tr>
      <w:tr>
        <w:trPr>
          <w:trHeight w:val="5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承認に付した条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承認番号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9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第　　　　　号</w:t>
            </w:r>
          </w:p>
        </w:tc>
      </w:tr>
    </w:tbl>
    <w:p>
      <w:pPr>
        <w:pStyle w:val="Normal"/>
        <w:snapToGrid w:val="false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※印のある欄は、記入しないこと。</w:t>
      </w:r>
    </w:p>
    <w:p>
      <w:pPr>
        <w:pStyle w:val="Normal"/>
        <w:snapToGrid w:val="false"/>
        <w:spacing w:before="180" w:after="18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建築物又は特定工作物の用途は「独立住宅（自己用）」、「日用品店舗（パン屋）」、「一般工場（自動車）」、「コンクリートプラント」等具体的に記入すること。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承認申請の理由の欄には、必要とする理由を具体的に記入すること。</w:t>
      </w:r>
    </w:p>
    <w:p>
      <w:pPr>
        <w:pStyle w:val="Normal"/>
        <w:snapToGrid w:val="false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この申請による承認を受けても、別に建築基準法による手続が必要で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号様式（第９条関係）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1:00Z</dcterms:created>
  <dc:creator>takasugi-1af1</dc:creator>
  <dc:description/>
  <cp:keywords/>
  <dc:language>en-US</dc:language>
  <cp:lastModifiedBy>岩尾　貴史</cp:lastModifiedBy>
  <cp:lastPrinted>2007-11-28T15:42:00Z</cp:lastPrinted>
  <dcterms:modified xsi:type="dcterms:W3CDTF">2022-02-24T01:33:00Z</dcterms:modified>
  <cp:revision>4</cp:revision>
  <dc:subject/>
  <dc:title>工事完了公告前の建築物の建築又は特定工作物の建設承認申請書</dc:title>
</cp:coreProperties>
</file>