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　　番　　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1701"/>
        <w:gridCol w:w="1489"/>
        <w:gridCol w:w="4606"/>
        <w:gridCol w:w="1431"/>
      </w:tblGrid>
      <w:tr>
        <w:trPr>
          <w:trHeight w:val="1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等関係権利者の住所・氏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備考　１　権利の種類欄には、所有権、借地権、賃借権、抵当権等の種別を記入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3:00Z</dcterms:created>
  <dc:creator>takasugi-1af1</dc:creator>
  <dc:description/>
  <cp:keywords/>
  <dc:language>en-US</dc:language>
  <cp:lastModifiedBy>岩尾　貴史</cp:lastModifiedBy>
  <cp:lastPrinted>2022-02-24T15:58:00Z</cp:lastPrinted>
  <dcterms:modified xsi:type="dcterms:W3CDTF">2022-02-24T06:58:00Z</dcterms:modified>
  <cp:revision>3</cp:revision>
  <dc:subject/>
  <dc:title>地　　番　　表</dc:title>
</cp:coreProperties>
</file>